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ist is a tool to list the content of an Atari .ST disk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l reverse engineering since I don't hav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ST" format is supported, I'm not sure it will work with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ist diskimage.st cont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ince first releas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First public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Added support for the whole .ST family; (inter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ANSI C more strict, now compiles also on VBCC and G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PC and WarpOs versions ad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thinking of making it evolve in to a general purpose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with support also for ADF, ADZ, DMS, D64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brizio "Lanch" Bart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h@caribusiness.it (will go offlin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h@tiscali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onso "Alfie" Ranieri         for pointing out the stupid loop mist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liano "Skywalk3r" Esposito   for solving the buffer is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ssandro "Crusher" Ranieri    solved some ANSI compli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made it 101% ANSI C for portability sake as usual, if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it for some environment different from the original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on an A1200 040/603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C 3.16 for the 68k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CC 0.7   for the ppc/wos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hould work on any Amiga and compile on any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ovided "AS IS" with no implicit neither explici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liable for any damag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at Microsoft or Intel are not allowed to use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